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b/>
          <w:b/>
          <w:color w:val="000000"/>
          <w:lang w:eastAsia="en-US"/>
        </w:rPr>
      </w:pPr>
      <w:r>
        <w:rPr>
          <w:color w:val="000000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от 18.12.2024</w:t>
        <w:tab/>
        <w:tab/>
        <w:tab/>
        <w:tab/>
        <w:tab/>
        <w:tab/>
        <w:t xml:space="preserve">                                                                   № 22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Горноправдин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б утверждении Программы профилактики рисков причин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реда (ущерба) охраняемым законом ценностям при осуществлен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униципального жилищного контроля на территории сель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селения Горноправдинск на 2025 год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  <w:lang w:bidi="ru-RU"/>
        </w:rPr>
      </w:pPr>
      <w:r>
        <w:rPr>
          <w:color w:val="000000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льского поселения Горноправдинск на 2025 год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  <w:t>Глава сель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  <w:t>поселения Горноправдинск</w:t>
        <w:tab/>
        <w:t xml:space="preserve">                               О.С.Сад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  <w:t>Приложение</w:t>
      </w:r>
    </w:p>
    <w:p>
      <w:pPr>
        <w:pStyle w:val="Normal"/>
        <w:ind w:firstLine="4536"/>
        <w:jc w:val="right"/>
        <w:rPr/>
      </w:pPr>
      <w:r>
        <w:rPr/>
        <w:t xml:space="preserve">к постановлению администрации сельского поселения Горноправдинск </w:t>
      </w:r>
    </w:p>
    <w:p>
      <w:pPr>
        <w:pStyle w:val="Normal"/>
        <w:ind w:firstLine="4536"/>
        <w:jc w:val="right"/>
        <w:rPr/>
      </w:pPr>
      <w:r>
        <w:rPr/>
        <w:t>от 18.12.2024 № 223</w:t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рограмма профилактики рис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при осуществлении муниципального жилищного контроля на территории сельского поселения Горноправдинск на 202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ab/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сельское поселение Горноправдинск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далее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ab/>
        <w:t>Программа профилактики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аздел.1 Анализ текущего состояния осуществления муниципального жилищного контроля, описание текущего уровня развития профилактической деятельности органа муниципального жилищного контроля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униципальный жилищный контроль (далее – муниципальный контроль) осуществляет – администрация сельского поселения Горноправдинск (далее – орган муниципального жилищного контрол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ируемыми лицами при осуществлении муниципального контроля являются граждане и организации, органы государственной власти и органы местного самоуправления, указанные в статье 31 Федерального закона «О государственном контроле (надзоре) и муниципальном контроле в Российской Федерации»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в 2024 году плановые контрольные мероприятия, плановые проверки при осуществлении муниципального контроля не проводилис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, гражданами обязательных требований,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</w:rPr>
        <w:t>- мониторинг, актуализация размещенных на официальном сайте органов местного самоуправления сельского поселения Горноправдинск в информационно-телекоммуникационной сети «Интернет» (далее - официальный сайт)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нформирование юридических лиц, индивидуальных предпринимателей по вопросам соблюдения обязательных требований в сфере жилищного законодательства в отношении муниципального жилищного фон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ча юридическим лицам, индивидуальным предпринимателям, гражданам предостережений о недопустимости нарушения обязательных требований в области жилищного законода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4 году не выявле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Основными целями Программы профилактики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Для достижения целей необходимо решение следующих задач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</w:t>
        <w:tab/>
        <w:t>Предотвращени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</w:t>
        <w:tab/>
        <w:t>Проведение профилактических мероприятий, направленных на предотвращение и снижение риска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</w:t>
        <w:tab/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</w:t>
        <w:tab/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3. Перечень профилактических мероприятий,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83"/>
        <w:gridCol w:w="2410"/>
        <w:gridCol w:w="2092"/>
      </w:tblGrid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(периодичность) их провед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жилищного контроля на официальном сайте органов местного самоуправления сельского поселения Горноправдинск в сети «Интернет» и иных форм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утвержденных проверочных листов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перечня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 перечня объектов контроля, учитываемых в рамках формирования ежегодного плана контрольных мероприятий, с указанием категории риска (в случае применения риск-ориентированного подход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сведений о порядке досудебного обжалования решений контрольного органа, действий (бездействия) его должностн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сведений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) доклада об осуществлении муниципального жилищ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ерживается </w:t>
            </w:r>
          </w:p>
          <w:p>
            <w:pPr>
              <w:pStyle w:val="Normal"/>
              <w:jc w:val="center"/>
              <w:rPr/>
            </w:pPr>
            <w:r>
              <w:rPr/>
              <w:t>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и обновляется в срок не позднее 5 рабочи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на осуществление муниципального жилищного контроля 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Выдача контролируемому лицу предостережения о недопустимости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нятии контрольным органом решения об объявлении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на осуществление муниципального жилищного контроля 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должностным лицом уполномоченного органа по следующим вопросам:</w:t>
            </w:r>
          </w:p>
          <w:p>
            <w:pPr>
              <w:pStyle w:val="Normal"/>
              <w:autoSpaceDE w:val="false"/>
              <w:ind w:firstLine="3"/>
              <w:jc w:val="both"/>
              <w:rPr/>
            </w:pPr>
            <w:r>
              <w:rPr/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ind w:firstLine="3"/>
              <w:jc w:val="both"/>
              <w:rPr/>
            </w:pPr>
            <w:r>
              <w:rPr/>
              <w:t>2) порядок осуществления контрольных и профилактических мероприятий, установленных положение о муниципальном жилищном контроле;</w:t>
            </w:r>
          </w:p>
          <w:p>
            <w:pPr>
              <w:pStyle w:val="Normal"/>
              <w:autoSpaceDE w:val="false"/>
              <w:ind w:firstLine="3"/>
              <w:jc w:val="both"/>
              <w:rPr/>
            </w:pPr>
            <w:r>
              <w:rPr/>
              <w:t>3) обязательные требования;</w:t>
            </w:r>
          </w:p>
          <w:p>
            <w:pPr>
              <w:pStyle w:val="Normal"/>
              <w:autoSpaceDE w:val="false"/>
              <w:ind w:firstLine="3"/>
              <w:jc w:val="both"/>
              <w:rPr/>
            </w:pPr>
            <w:r>
              <w:rPr/>
              <w:t>4) требования документов, исполнение которых является необходимы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в письменной форме осуществляется контрольным органом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на осуществление муниципального жилищного контрол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center"/>
        <w:rPr/>
      </w:pPr>
      <w:r>
        <w:rPr/>
        <w:t>рисков причинения вреда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1276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сроков реализации мероприятий по профилактик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сполнение подконтрольными субъектами предостережений о недопустимости обязательных требований, требований, установленных муниципальными правовыми 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</w:tr>
      <w:tr>
        <w:trPr>
          <w:trHeight w:val="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ля граждан, удовлетворенных консультированием в общем количестве граждан, обратившихся за консультир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42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4:00Z</dcterms:created>
  <dc:creator>House_10</dc:creator>
  <dc:description/>
  <dc:language>en-US</dc:language>
  <cp:lastModifiedBy>Наталья Георгиевна</cp:lastModifiedBy>
  <cp:lastPrinted>2024-12-18T10:16:00Z</cp:lastPrinted>
  <dcterms:modified xsi:type="dcterms:W3CDTF">2024-12-18T05:16:00Z</dcterms:modified>
  <cp:revision>3</cp:revision>
  <dc:subject/>
  <dc:title>ПОСТАНОВЛЕНИЕ</dc:title>
</cp:coreProperties>
</file>